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Профессиональные курсы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кола менеджеров проводит обучение на курсах и семинарах по многим наиболее востребованным на рынке занятости профессия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Школа менеджеров был создана, чтобы обобщить в себе лучшее в интенсивном профессиональном обучении.</w:t>
        <w:br/>
        <w:t xml:space="preserve">Основной задачей нашей Школы была и остается деятельность в сфере дополнительного интенсивного образования и повышения квалификации специалистов, а также распространение научно-технических и экономических знаний и передового опыта, способствующих интеллектуальному развитию и образованию граждан. Для выявления задач и требований, необходимых на сегодняшний день в профессиональной подготовке и переподготовке кадров, наши специалисты при разработке методик и программ обучения, сотрудничают с многими образовательными учреждениями, службой занятости г.Москвы, агентствами по трудоустройству, государственными и коммерческими предприятиями. </w:t>
        <w:br/>
        <w:br/>
        <w:t xml:space="preserve">Высококвалифицированные преподаватели нашей Школы постоянно совершенствуют свои практические навыки, работая по преподаваемой специальности, что позволяет вести процесс обучения и подготавливать слушателей к качественному решению профессиональных задач и требований будущей специальности. </w:t>
        <w:br/>
        <w:br/>
        <w:t xml:space="preserve">Слушатели на занятиях обеспечиваются методическим и наглядным материалом, что, несомненно, способствует лучшему восприятию программы обучения. </w:t>
        <w:br/>
        <w:br/>
        <w:t xml:space="preserve">Гибкий график проведения занятий, позволяет абитуриентам выбрать удобное время посещения лекций. </w:t>
        <w:br/>
        <w:br/>
        <w:t xml:space="preserve">По окончании обучения выпускники Школы получают свидетельство установленного образца, утвержденное Министерством образования РБ. </w:t>
        <w:br/>
        <w:br/>
        <w:t xml:space="preserve">Потребность в профессиональных кадрах на рынке занятости г.Нефтекамска, позволяет большинству выпускников, по рекомендации Школы, сразу трудоустраиваться по выбранной специальности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Наиболее популярные кур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2">
        <w:r>
          <w:rPr>
            <w:rStyle w:val="InternetLink"/>
            <w:rFonts w:cs="Verdana" w:ascii="Verdana" w:hAnsi="Verdana"/>
            <w:sz w:val="20"/>
          </w:rPr>
          <w:t>Курсы обучения 1С Предприятие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3">
        <w:r>
          <w:rPr>
            <w:rStyle w:val="InternetLink"/>
            <w:rFonts w:cs="Verdana" w:ascii="Verdana" w:hAnsi="Verdana"/>
            <w:sz w:val="20"/>
          </w:rPr>
          <w:t>Обучение на курсах по программированию в 1С Предприятие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4">
        <w:r>
          <w:rPr>
            <w:rStyle w:val="InternetLink"/>
            <w:rFonts w:cs="Verdana" w:ascii="Verdana" w:hAnsi="Verdana"/>
            <w:sz w:val="20"/>
          </w:rPr>
          <w:t>Обучение на курсах 1С Торговля и Склад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5">
        <w:r>
          <w:rPr>
            <w:rStyle w:val="InternetLink"/>
            <w:rFonts w:cs="Verdana" w:ascii="Verdana" w:hAnsi="Verdana"/>
            <w:sz w:val="20"/>
          </w:rPr>
          <w:t>Курсы 1С Зарплата и кадры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6">
        <w:r>
          <w:rPr>
            <w:rStyle w:val="InternetLink"/>
            <w:rFonts w:cs="Verdana" w:ascii="Verdana" w:hAnsi="Verdana"/>
            <w:sz w:val="20"/>
          </w:rPr>
          <w:t>Курсы профессиональных бухгалтеров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7">
        <w:r>
          <w:rPr>
            <w:rStyle w:val="InternetLink"/>
            <w:rFonts w:cs="Verdana" w:ascii="Verdana" w:hAnsi="Verdana"/>
            <w:sz w:val="20"/>
          </w:rPr>
          <w:t>Курсы обучения 1С Бухгалтерия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8">
        <w:r>
          <w:rPr>
            <w:rStyle w:val="InternetLink"/>
            <w:rFonts w:cs="Verdana" w:ascii="Verdana" w:hAnsi="Verdana"/>
            <w:sz w:val="20"/>
          </w:rPr>
          <w:t>Бухгалтерские курсы для начинающих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9">
        <w:r>
          <w:rPr>
            <w:rStyle w:val="InternetLink"/>
            <w:rFonts w:cs="Verdana" w:ascii="Verdana" w:hAnsi="Verdana"/>
            <w:sz w:val="20"/>
          </w:rPr>
          <w:t>Курсы бухгалтеров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10">
        <w:r>
          <w:rPr>
            <w:rStyle w:val="InternetLink"/>
            <w:rFonts w:cs="Verdana" w:ascii="Verdana" w:hAnsi="Verdana"/>
            <w:sz w:val="20"/>
          </w:rPr>
          <w:t>Курсы повышение квалификации бухгалтеров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11">
        <w:r>
          <w:rPr>
            <w:rStyle w:val="InternetLink"/>
            <w:rFonts w:cs="Verdana" w:ascii="Verdana" w:hAnsi="Verdana"/>
            <w:sz w:val="20"/>
          </w:rPr>
          <w:t>Курсы делопроизводство и секретарское дело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12">
        <w:r>
          <w:rPr>
            <w:rStyle w:val="InternetLink"/>
            <w:rFonts w:cs="Verdana" w:ascii="Verdana" w:hAnsi="Verdana"/>
            <w:sz w:val="20"/>
          </w:rPr>
          <w:t>Курсы секретарей референтов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hyperlink r:id="rId13">
        <w:r>
          <w:rPr>
            <w:rStyle w:val="InternetLink"/>
            <w:rFonts w:cs="Verdana" w:ascii="Verdana" w:hAnsi="Verdana"/>
            <w:sz w:val="20"/>
          </w:rPr>
          <w:t>Курсы компьютерный дизайн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Если Вы хотите, чтобы Ваша работа была интересной и высокооплачиваемой, если Вам нужны сотрудники, которые всегда будут в курсе последних изменений и тенденций на рынке, то наши курсы являются оптимальным решением для Вас.</w:t>
        <w:br/>
        <w:t>Наши преподаватели, не закостеневшие в своих знаниях 20-30 лет назад профессора, но многие имеют ученую степень.</w:t>
        <w:br/>
        <w:t>Наши методики не используются из года в год, они постоянно трансформируются, чтобы максимально соответствовать современным тенденциям. Мы не проводим занятия в старых классах со скрипящими партами, сотрудники нашей технической службы обеспечивают слушателям комфортные условия обуч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аши цены не завышены, они максимально выгодны для наших слушателей.</w:t>
        <w:br/>
        <w:t>Мы не бросаем своих выпускников, а помогаем найти им работу в ведущих компаниях Пройдя обучение у нас,  Вы никогда не пожалеете об э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й из приоритетных задач развития современной системы образования является  подготовка, переподготовка, повышение квалификации работников начального профессионального и среднего  профессионального звена, а также курсовая подготовка по ряду востребованных специальностей.</w:t>
      </w:r>
    </w:p>
    <w:p>
      <w:pPr>
        <w:pStyle w:val="TextBodyIndent"/>
        <w:ind w:left="0" w:firstLine="720"/>
        <w:jc w:val="both"/>
        <w:rPr>
          <w:bCs/>
          <w:lang w:val="ru-RU" w:eastAsia="en-US"/>
        </w:rPr>
      </w:pPr>
      <w:r>
        <w:rPr/>
        <w:t xml:space="preserve">Цель </w:t>
      </w:r>
      <w:r>
        <w:rPr>
          <w:lang w:val="ru-RU" w:eastAsia="en-US"/>
        </w:rPr>
        <w:t>курсов</w:t>
      </w:r>
      <w:r>
        <w:rPr/>
        <w:t xml:space="preserve"> определяется существующей в настоящее время необходимостью обеспечения социальной защищенности, проблемой выживания в условиях постоянного выбора</w:t>
      </w:r>
      <w:r>
        <w:rPr>
          <w:lang w:val="ru-RU" w:eastAsia="en-US"/>
        </w:rPr>
        <w:t>, с которой сталкиваются безработные граждане на рынке труд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менно поэтому   Школой менеджеров  была разработана программа профессиональной подготовки для людей, имеющих потребности в области  быстрого получения квалификации. Таким образом, наша программа направлена на подготовку операторов персонального компьютера, секретарей руководителя, кассиров-контролеров,продавцов, бухгалтеров и менеджеров.</w:t>
      </w:r>
    </w:p>
    <w:p>
      <w:pPr>
        <w:pStyle w:val="Heading5"/>
        <w:keepNext w:val="true"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«Оператор персонального компьютер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«Секретарь руководител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ассир-контролер, продавец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Бухгалтерский учет»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енеджер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енеджер по персоналу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енеджер по продажа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С-Предприяти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С-Бухгалтер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С-Торговля-склад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омпьютерная графика»</w:t>
      </w:r>
    </w:p>
    <w:p>
      <w:pPr>
        <w:pStyle w:val="Style16"/>
        <w:spacing w:lineRule="auto" w:line="240" w:before="280" w:after="280"/>
        <w:ind w:left="0" w:firstLine="1416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пьютерные курсы</w:t>
      </w:r>
      <w:r>
        <w:rPr>
          <w:rFonts w:cs="Times New Roman" w:ascii="Times New Roman" w:hAnsi="Times New Roman"/>
          <w:sz w:val="24"/>
          <w:szCs w:val="24"/>
        </w:rPr>
        <w:br/>
        <w:t>Если в Вашем резюме не будет указано, что Вы владеете компьютером, Вы рискуете остаться без работы. Наши курсы разработаны таким образом, чтобы слушатели в короткие сроки могли освоить теорию и получить практические навыки по любой из компьютерных программ. Начинающим пользователям предлагается пройти базовый курс; для специалистов представлен целый спектр программ: компьютерный дизайн (в том числе специализированные программы для дизайнеров ландшафта, интерьера; WEB-дизайнеров), компьютерная графика, моделирование и проектирование, анимация, администрирование операционных систем Windows и Unix. Для менеджеров по продажам, по персоналу,  бухгалтеров и др. профессионалов представлены специализированные компьютерные программы.</w:t>
      </w:r>
    </w:p>
    <w:p>
      <w:pPr>
        <w:pStyle w:val="TextBodyIndent"/>
        <w:ind w:left="0" w:hanging="0"/>
        <w:jc w:val="both"/>
        <w:rPr/>
      </w:pPr>
      <w:r>
        <w:rPr>
          <w:bCs/>
        </w:rPr>
        <w:t>В основу программы курса «</w:t>
      </w:r>
      <w:r>
        <w:rPr>
          <w:b/>
          <w:bCs/>
        </w:rPr>
        <w:t>Оператор персонального компьютера</w:t>
      </w:r>
      <w:r>
        <w:rPr>
          <w:bCs/>
        </w:rPr>
        <w:t xml:space="preserve">» положены наиболее важные операции, приемы обслуживания и настройки операционной системы. Органично дополняют теоретический материал практические занятия с обширным пакетом служебных программ – операционной системой, под управлением которой происходит работа аппаратных устройств, запуск программ, взаимодействие между компьютером и пользователем, развиваются навыки практической работы с операционной системой, приемы работы с программами под управлением </w:t>
      </w:r>
      <w:r>
        <w:rPr>
          <w:bCs/>
          <w:lang w:val="en-US" w:eastAsia="en-US"/>
        </w:rPr>
        <w:t>Windows</w:t>
      </w:r>
      <w:r>
        <w:rPr>
          <w:bCs/>
          <w:lang w:val="ru-RU" w:eastAsia="en-US"/>
        </w:rPr>
        <w:t xml:space="preserve"> </w:t>
      </w:r>
      <w:r>
        <w:rPr>
          <w:bCs/>
          <w:lang w:val="en-US" w:eastAsia="en-US"/>
        </w:rPr>
        <w:t>XP</w:t>
      </w:r>
      <w:r>
        <w:rPr>
          <w:bCs/>
        </w:rPr>
        <w:t xml:space="preserve">, </w:t>
      </w:r>
      <w:r>
        <w:rPr>
          <w:bCs/>
          <w:lang w:val="en-US" w:eastAsia="en-US"/>
        </w:rPr>
        <w:t>Word</w:t>
      </w:r>
      <w:r>
        <w:rPr>
          <w:bCs/>
          <w:lang w:val="ru-RU" w:eastAsia="en-US"/>
        </w:rPr>
        <w:t xml:space="preserve"> </w:t>
      </w:r>
      <w:r>
        <w:rPr>
          <w:bCs/>
          <w:lang w:val="en-US" w:eastAsia="en-US"/>
        </w:rPr>
        <w:t>XP</w:t>
      </w:r>
      <w:r>
        <w:rPr>
          <w:bCs/>
        </w:rPr>
        <w:t xml:space="preserve">, </w:t>
      </w:r>
      <w:r>
        <w:rPr>
          <w:bCs/>
          <w:lang w:val="en-US" w:eastAsia="en-US"/>
        </w:rPr>
        <w:t>Excel</w:t>
      </w:r>
      <w:r>
        <w:rPr>
          <w:bCs/>
          <w:lang w:val="ru-RU" w:eastAsia="en-US"/>
        </w:rPr>
        <w:t xml:space="preserve"> </w:t>
      </w:r>
      <w:r>
        <w:rPr>
          <w:bCs/>
          <w:lang w:val="en-US" w:eastAsia="en-US"/>
        </w:rPr>
        <w:t>XP</w:t>
      </w:r>
      <w:r>
        <w:rPr>
          <w:bCs/>
        </w:rPr>
        <w:t xml:space="preserve"> и т.д.</w:t>
      </w:r>
    </w:p>
    <w:p>
      <w:pPr>
        <w:pStyle w:val="TextBodyIndent"/>
        <w:ind w:left="0" w:firstLine="720"/>
        <w:jc w:val="both"/>
        <w:rPr/>
      </w:pPr>
      <w:r>
        <w:rPr>
          <w:lang w:val="ru-RU" w:eastAsia="en-US"/>
        </w:rPr>
        <w:t>На курсах «</w:t>
      </w:r>
      <w:r>
        <w:rPr>
          <w:b/>
          <w:lang w:val="ru-RU" w:eastAsia="en-US"/>
        </w:rPr>
        <w:t>Кассир-контролер, продавец</w:t>
      </w:r>
      <w:r>
        <w:rPr>
          <w:lang w:val="ru-RU" w:eastAsia="en-US"/>
        </w:rPr>
        <w:t>», «</w:t>
      </w:r>
      <w:r>
        <w:rPr>
          <w:b/>
          <w:lang w:val="ru-RU" w:eastAsia="en-US"/>
        </w:rPr>
        <w:t>Кассир-операционист</w:t>
      </w:r>
      <w:r>
        <w:rPr>
          <w:lang w:val="ru-RU" w:eastAsia="en-US"/>
        </w:rPr>
        <w:t>», «</w:t>
      </w:r>
      <w:r>
        <w:rPr>
          <w:b/>
          <w:lang w:val="ru-RU" w:eastAsia="en-US"/>
        </w:rPr>
        <w:t>Секретарь руководителя</w:t>
      </w:r>
      <w:r>
        <w:rPr>
          <w:lang w:val="ru-RU" w:eastAsia="en-US"/>
        </w:rPr>
        <w:t xml:space="preserve">» предусмотрено овладение основами компьютерной грамотности (знание операционной системы </w:t>
      </w:r>
      <w:r>
        <w:rPr>
          <w:lang w:val="en-US" w:eastAsia="en-US"/>
        </w:rPr>
        <w:t>WINDOWS</w:t>
      </w:r>
      <w:r>
        <w:rPr>
          <w:lang w:val="ru-RU" w:eastAsia="en-US"/>
        </w:rPr>
        <w:t xml:space="preserve">, работа в текстовом, графическом и табличном редакторах), изучение машинописного дела, делового этикета и делопроизводства, ведение учета и отчетности, подготовка к практической работе в современной организации, овладение технологией составления и оформления документов, организация, учет и отчетность в торговле, овладение программой «1С-розница», организация и технология продажи товаров.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</w:rPr>
        <w:t>Курс «</w:t>
      </w:r>
      <w:r>
        <w:rPr>
          <w:rFonts w:cs="Times New Roman" w:ascii="Times New Roman" w:hAnsi="Times New Roman"/>
          <w:b/>
        </w:rPr>
        <w:t>Менеджер</w:t>
      </w:r>
      <w:r>
        <w:rPr>
          <w:rFonts w:cs="Times New Roman" w:ascii="Times New Roman" w:hAnsi="Times New Roman"/>
        </w:rPr>
        <w:t>» нацелен не только на получение теоретических знаний и развитие навыков грамотной организации управленческой деятельности, но и на обеспечение функционирования и развития отдельных направлений, связанных с набором новых сотрудников и изучения проблемвзаимодействия с людьми – в команде, на собраниях, в условиях конфликта, подготовку специалиста, способного обеспечить деятельность современной организации. Программа нацелена на овладение искусством и наукой управления своей деятельностью, освоение приемов персонального менеджмента, методами самоуправления, рационализации собственного труда, техникой убеждения, навыками повышения своей работоспособности.</w:t>
      </w: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b/>
          <w:sz w:val="24"/>
          <w:szCs w:val="24"/>
        </w:rPr>
        <w:t>«Менеджер по продажа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Цель курса</w:t>
      </w:r>
      <w:r>
        <w:rPr>
          <w:rFonts w:cs="Times New Roman" w:ascii="Times New Roman" w:hAnsi="Times New Roman"/>
        </w:rPr>
        <w:t xml:space="preserve">: получение знаний о процессе продаж и систематиз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имеющегося опыта в продаж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изучение психологии делового общения, грамо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разрешения конфли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обучение постановке стратегических и тактических ц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эффективной продаж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освоение современной методики, ведущие к реаль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увеличению уровня продаж и прибыли компан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писание курса: </w:t>
      </w:r>
      <w:r>
        <w:rPr>
          <w:rFonts w:cs="Times New Roman" w:ascii="Times New Roman" w:hAnsi="Times New Roman"/>
        </w:rPr>
        <w:t xml:space="preserve">Получение знаний о процессе продаж и систематизация имеющегося опыта в продажах, отработка эффективных технологий продаж, освоение современных методик, ведущих к реальному увеличению уровня продаж и прибыли компан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предназначен для подготовки специалистов в области маркетинга, занимающихся продажами и обслуживанием клиентов: менеджеров  отделов по работе с клиентами; менеджеров отделов сбыта; менеджеров отделов маркетинга и рекламы; сотрудников контактных телефонов компании; сотрудников отдела претензий и жалоб; всех лиц, в должностные обязанности которых входят переговоры с клиентам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етодика проведения курса:</w:t>
      </w:r>
      <w:r>
        <w:rPr>
          <w:rFonts w:cs="Times New Roman" w:ascii="Times New Roman" w:hAnsi="Times New Roman"/>
        </w:rPr>
        <w:t xml:space="preserve"> сочетание теории и практики в виде тренингов, презентаций идей, анализа ситуаций из реальной практической деятельности слушателей.</w:t>
      </w:r>
    </w:p>
    <w:p>
      <w:pPr>
        <w:pStyle w:val="Normal"/>
        <w:ind w:left="870" w:hanging="3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 «</w:t>
      </w:r>
      <w:r>
        <w:rPr>
          <w:rFonts w:cs="Times New Roman" w:ascii="Times New Roman" w:hAnsi="Times New Roman"/>
          <w:b/>
          <w:bCs/>
          <w:sz w:val="24"/>
          <w:szCs w:val="24"/>
        </w:rPr>
        <w:t>Менеджер по персоналу</w:t>
      </w:r>
      <w:r>
        <w:rPr>
          <w:rFonts w:cs="Times New Roman" w:ascii="Times New Roman" w:hAnsi="Times New Roman"/>
          <w:bCs/>
          <w:sz w:val="24"/>
          <w:szCs w:val="24"/>
        </w:rPr>
        <w:t>»:</w:t>
      </w:r>
    </w:p>
    <w:p>
      <w:pPr>
        <w:pStyle w:val="Normal"/>
        <w:ind w:first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настоящее время на многих российских предприятиях деятельность кадровиков по-прежнему сводится к выполнению традиционных рутинных операций. Совершенно иной подход к работе с кадрами демонстрирует современная служба персонала. Управление персоналом- одна из важнейших функций менеджера. В определенном смысле все менеджеры- менеджеры по персоналу, т.к. все они так или иначе вовлечены в такие процессы как вербовка. интервьюирование, отбор и обучение. Кадровый менеджмент- это часть менеджмента, занимающаяся  людьми в трудовой деятельности и взаимоотношениями людей на предприятии. Управление кадрами направлено на обеспечение эффективной работы коллектива предприятия.</w:t>
      </w:r>
    </w:p>
    <w:p>
      <w:pPr>
        <w:pStyle w:val="Normal"/>
        <w:spacing w:lineRule="auto" w:line="240" w:before="0" w:after="0"/>
        <w:ind w:left="870" w:hanging="870"/>
        <w:rPr/>
      </w:pPr>
      <w:r>
        <w:rPr>
          <w:rFonts w:cs="Times New Roman" w:ascii="Times New Roman" w:hAnsi="Times New Roman"/>
          <w:b/>
          <w:bCs/>
        </w:rPr>
        <w:t>Цель курса</w:t>
      </w:r>
      <w:r>
        <w:rPr>
          <w:rFonts w:cs="Times New Roman" w:ascii="Times New Roman" w:hAnsi="Times New Roman"/>
          <w:bCs/>
        </w:rPr>
        <w:t xml:space="preserve">: -дать прочные теоретические знания и практические навыки в </w:t>
      </w:r>
    </w:p>
    <w:p>
      <w:pPr>
        <w:pStyle w:val="Normal"/>
        <w:spacing w:lineRule="auto" w:line="240" w:before="0" w:after="0"/>
        <w:ind w:left="870" w:hanging="390"/>
        <w:rPr/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>области управления персоналом;</w:t>
      </w:r>
    </w:p>
    <w:p>
      <w:pPr>
        <w:pStyle w:val="Normal"/>
        <w:spacing w:lineRule="auto" w:line="240" w:before="0" w:after="0"/>
        <w:ind w:left="870" w:hanging="39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-научить правильно решать задачи, связанные с набором новых </w:t>
      </w:r>
    </w:p>
    <w:p>
      <w:pPr>
        <w:pStyle w:val="Normal"/>
        <w:spacing w:lineRule="auto" w:line="240" w:before="0" w:after="0"/>
        <w:ind w:left="870" w:hanging="39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>сотрудников, проблемы взаимодействия с людьми – в команде,</w:t>
      </w:r>
    </w:p>
    <w:p>
      <w:pPr>
        <w:pStyle w:val="Normal"/>
        <w:spacing w:lineRule="auto" w:line="240" w:before="0" w:after="0"/>
        <w:ind w:left="870" w:hanging="39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>на собраниях, в условиях конфликта;</w:t>
      </w:r>
    </w:p>
    <w:p>
      <w:pPr>
        <w:pStyle w:val="Normal"/>
        <w:spacing w:lineRule="auto" w:line="240" w:before="0" w:after="0"/>
        <w:ind w:left="870" w:hanging="39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-подготовить специалиста в области управления человеческими </w:t>
      </w:r>
    </w:p>
    <w:p>
      <w:pPr>
        <w:pStyle w:val="Normal"/>
        <w:spacing w:lineRule="auto" w:line="240" w:before="0" w:after="0"/>
        <w:ind w:left="870" w:hanging="39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>ресурсами</w:t>
      </w:r>
    </w:p>
    <w:p>
      <w:pPr>
        <w:pStyle w:val="Normal"/>
        <w:spacing w:lineRule="auto" w:line="240" w:before="0" w:after="0"/>
        <w:ind w:left="870" w:hanging="390"/>
        <w:rPr/>
      </w:pPr>
      <w:r>
        <w:rPr>
          <w:rFonts w:cs="Times New Roman" w:ascii="Times New Roman" w:hAnsi="Times New Roman"/>
          <w:bCs/>
        </w:rPr>
        <w:tab/>
        <w:t xml:space="preserve">       -дать представление об обязанностях менеджера по управлению персоналом и их согласование с обязанностями линейных менеджеров в отношении персонала.</w:t>
        <w:tab/>
      </w:r>
    </w:p>
    <w:p>
      <w:pPr>
        <w:pStyle w:val="Normal"/>
        <w:spacing w:before="0" w:after="0"/>
        <w:ind w:left="870" w:hanging="870"/>
        <w:rPr/>
      </w:pPr>
      <w:r>
        <w:rPr>
          <w:rFonts w:cs="Times New Roman" w:ascii="Times New Roman" w:hAnsi="Times New Roman"/>
          <w:b/>
          <w:bCs/>
        </w:rPr>
        <w:t>Курс предназначается</w:t>
      </w:r>
      <w:r>
        <w:rPr>
          <w:rFonts w:cs="Times New Roman" w:ascii="Times New Roman" w:hAnsi="Times New Roman"/>
          <w:bCs/>
        </w:rPr>
        <w:t xml:space="preserve"> для кадровиков, менеджеров по персоналу, осознающих необходимость специальных знаний и современных подходов в управлении человеческими ресурс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одика проведения курса:</w:t>
      </w:r>
      <w:r>
        <w:rPr>
          <w:rFonts w:cs="Times New Roman" w:ascii="Times New Roman" w:hAnsi="Times New Roman"/>
        </w:rPr>
        <w:t xml:space="preserve"> сочетание теории и практики в виде тренингов, презентаций идей, анализа ситуаций из реальной практической деятельности слушате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Курсы </w:t>
      </w:r>
      <w:r>
        <w:rPr>
          <w:rFonts w:cs="Times New Roman" w:ascii="Times New Roman" w:hAnsi="Times New Roman"/>
          <w:b/>
          <w:sz w:val="24"/>
          <w:szCs w:val="24"/>
        </w:rPr>
        <w:t>бухгалтера</w:t>
      </w:r>
      <w:r>
        <w:rPr>
          <w:rFonts w:cs="Times New Roman" w:ascii="Times New Roman" w:hAnsi="Times New Roman"/>
          <w:sz w:val="24"/>
          <w:szCs w:val="24"/>
        </w:rPr>
        <w:t xml:space="preserve"> по всем направлениям. Обучение по программе дополнительного профессионального образования для тех, кто хочет получить новую профессию, и тех, кто стремится повысить свою квалификацию. Занятия проходят в оборудованных классах в комфортных условиях. Обучение проводится в индивидуальной и групповой формах в утренние, дневные и вечерние часы. Есть группы выходного дня.</w:t>
        <w:br/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С: Предприятие.</w:t>
        <w:br/>
      </w:r>
      <w:r>
        <w:rPr>
          <w:rFonts w:cs="Times New Roman" w:ascii="Times New Roman" w:hAnsi="Times New Roman"/>
          <w:sz w:val="24"/>
          <w:szCs w:val="24"/>
        </w:rPr>
        <w:t>Самые востребованные специалистами курсы помогут Вам повысить свой профессионализм и найти достойную работу. В рамках курса рассматриваются способы автоматизации бухгалтерского, управленческого, кадрового, складского учета на предприятиях любой формы собственности, расчета заработной платы. Слушатели ознакомятся с особенностями конфигурирования и методикой ведения учета в программах 1C: Бухгалтерия 7.7, 8.1, 8.2, 1C: Зарплата и кадры, 1С: Торговля и склад, 1С: Упрощенная система налогообложения  и др., а также 1С программирование, 1С: Розница 8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етом требований к уровню дополнительного профессионального образования и основного содержания работы специалистов по перечисленным курса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профессиональным курсам-                          Е.А.Сабито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fr-FR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fr-FR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r.ru/courses/00" TargetMode="External"/><Relationship Id="rId3" Type="http://schemas.openxmlformats.org/officeDocument/2006/relationships/hyperlink" Target="http://www.carer.ru/courses/01" TargetMode="External"/><Relationship Id="rId4" Type="http://schemas.openxmlformats.org/officeDocument/2006/relationships/hyperlink" Target="http://www.carer.ru/courses/02" TargetMode="External"/><Relationship Id="rId5" Type="http://schemas.openxmlformats.org/officeDocument/2006/relationships/hyperlink" Target="http://www.carer.ru/courses/03" TargetMode="External"/><Relationship Id="rId6" Type="http://schemas.openxmlformats.org/officeDocument/2006/relationships/hyperlink" Target="http://www.carer.ru/courses/06" TargetMode="External"/><Relationship Id="rId7" Type="http://schemas.openxmlformats.org/officeDocument/2006/relationships/hyperlink" Target="http://www.carer.ru/courses/07" TargetMode="External"/><Relationship Id="rId8" Type="http://schemas.openxmlformats.org/officeDocument/2006/relationships/hyperlink" Target="http://www.carer.ru/courses/08" TargetMode="External"/><Relationship Id="rId9" Type="http://schemas.openxmlformats.org/officeDocument/2006/relationships/hyperlink" Target="http://www.carer.ru/courses/09" TargetMode="External"/><Relationship Id="rId10" Type="http://schemas.openxmlformats.org/officeDocument/2006/relationships/hyperlink" Target="http://www.carer.ru/courses/11" TargetMode="External"/><Relationship Id="rId11" Type="http://schemas.openxmlformats.org/officeDocument/2006/relationships/hyperlink" Target="http://www.carer.ru/courses/12" TargetMode="External"/><Relationship Id="rId12" Type="http://schemas.openxmlformats.org/officeDocument/2006/relationships/hyperlink" Target="http://www.carer.ru/courses/13" TargetMode="External"/><Relationship Id="rId13" Type="http://schemas.openxmlformats.org/officeDocument/2006/relationships/hyperlink" Target="http://www.carer.ru/courses/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12:00Z</dcterms:created>
  <dc:creator>Третий</dc:creator>
  <dc:description/>
  <dc:language>en-US</dc:language>
  <cp:lastModifiedBy>Кулешов</cp:lastModifiedBy>
  <dcterms:modified xsi:type="dcterms:W3CDTF">2013-08-23T03:12:00Z</dcterms:modified>
  <cp:revision>2</cp:revision>
  <dc:subject/>
  <dc:title/>
</cp:coreProperties>
</file>