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ки и программы</w:t>
      </w:r>
    </w:p>
    <w:p>
      <w:pPr>
        <w:pStyle w:val="Normal"/>
        <w:spacing w:lineRule="auto" w:line="240" w:before="0" w:after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EXCELLENT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275" cy="32086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219960" cy="3209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084705" cy="32092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180590" cy="32118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Автор</w:t>
      </w:r>
      <w:r>
        <w:rPr>
          <w:sz w:val="28"/>
          <w:szCs w:val="28"/>
          <w:lang w:val="en-US"/>
        </w:rPr>
        <w:t>: Coralyn Bradshaw and Jill Hadfield, Susannah Reed</w:t>
      </w:r>
    </w:p>
    <w:p>
      <w:pPr>
        <w:pStyle w:val="Normal"/>
        <w:spacing w:lineRule="auto" w:line="240" w:before="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Издательство: </w:t>
      </w:r>
      <w:r>
        <w:rPr>
          <w:sz w:val="28"/>
          <w:szCs w:val="28"/>
          <w:lang w:val="en-US"/>
        </w:rPr>
        <w:t>Longman</w:t>
      </w:r>
    </w:p>
    <w:p>
      <w:pPr>
        <w:pStyle w:val="Normal"/>
        <w:spacing w:lineRule="auto" w:line="240" w:before="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Учебное пособие для начальной школы (1-4 классы)</w:t>
        <w:br/>
        <w:t>4 уровня: Starter - вводный, далее - 1, 2, 3.</w:t>
        <w:br/>
        <w:t xml:space="preserve">В учебнике "Excellent" Вы найдете большое количество разнообразных занимательных текстов, стихов, песен и упражнений, которые помогут детям учиться с удовольствием и видеть реальные результаты своей работы. </w:t>
        <w:br/>
        <w:br/>
        <w:t>В учебнике Excellent! :</w:t>
        <w:br/>
        <w:t>* занимательные истории в картинках не только знакомят детей с новой лексикой, но и развивают воображение</w:t>
        <w:br/>
        <w:t>* страницы Talk Time обучают языку повседневного общения, представляя лексику в реальном контексте</w:t>
        <w:br/>
        <w:t>* разделы Fact File дают дополнительные тексты для развития навыка чтения и материалы по культуре разных стран</w:t>
        <w:br/>
        <w:t>* страницы Test Time в рабочей тетради помогают подготовить учеников к сдаче международных экзаменов Cambridge Young Learners</w:t>
        <w:br/>
        <w:t>Компоненты курса:</w:t>
        <w:br/>
        <w:t>Pupil's Book - учебник.</w:t>
        <w:br/>
        <w:t>Activity Book - рабочая тетрадь.</w:t>
        <w:br/>
        <w:t>Class cassette - кассета для работы в классе.</w:t>
        <w:br/>
        <w:t>Teacher's Guide- книга для учителя.</w:t>
        <w:br/>
        <w:t>Издание полностью на английском языке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i/>
          <w:i/>
          <w:sz w:val="36"/>
          <w:szCs w:val="36"/>
          <w:lang w:val="en-US"/>
        </w:rPr>
      </w:pPr>
      <w:r>
        <w:rPr>
          <w:rFonts w:cs="Calibri"/>
          <w:b/>
          <w:i/>
          <w:sz w:val="36"/>
          <w:szCs w:val="36"/>
          <w:lang w:val="en-US"/>
        </w:rPr>
        <w:t xml:space="preserve">   </w:t>
      </w:r>
      <w:r>
        <w:rPr>
          <w:b/>
          <w:i/>
          <w:sz w:val="36"/>
          <w:szCs w:val="36"/>
          <w:lang w:val="en-US"/>
        </w:rPr>
        <w:t>FRIENDS</w:t>
      </w:r>
    </w:p>
    <w:p>
      <w:pPr>
        <w:pStyle w:val="Normal"/>
        <w:spacing w:lineRule="auto" w:line="240" w:before="0" w:after="0"/>
        <w:ind w:left="-900" w:hanging="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ind w:left="-9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0" cy="34975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5230" cy="34975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06320" cy="34975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04440" cy="349758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sz w:val="28"/>
          <w:szCs w:val="28"/>
        </w:rPr>
        <w:t xml:space="preserve">Автор: </w:t>
      </w:r>
      <w:r>
        <w:rPr>
          <w:sz w:val="28"/>
          <w:szCs w:val="28"/>
          <w:lang w:val="en-US"/>
        </w:rPr>
        <w:t>Carol Skinner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sz w:val="28"/>
          <w:szCs w:val="28"/>
        </w:rPr>
        <w:t xml:space="preserve">Издательство: </w:t>
      </w:r>
      <w:r>
        <w:rPr>
          <w:sz w:val="28"/>
          <w:szCs w:val="28"/>
          <w:lang w:val="en-US"/>
        </w:rPr>
        <w:t xml:space="preserve"> Longman</w:t>
      </w:r>
    </w:p>
    <w:p>
      <w:pPr>
        <w:pStyle w:val="Normal"/>
        <w:spacing w:lineRule="auto" w:line="240" w:before="0" w:after="0"/>
        <w:ind w:left="-90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br/>
        <w:t>Четырехуровневый курс английского языка для детей 8-12 лет, специально разработанный для учеников с различными способностями и навыками к восприятию учебного материала.</w:t>
        <w:br/>
        <w:br/>
        <w:t>* Сбалансировано развитие четырех речевых навыков.</w:t>
        <w:br/>
        <w:t>* Новый материал вводится в разнообразных контекстах.</w:t>
        <w:br/>
        <w:t>* Программа тестирования, позволяющая регулярно и четко отслеживать результат обучения.</w:t>
        <w:br/>
        <w:t>* Дополнительное пособие по грамматике Grammar Time</w:t>
        <w:br/>
        <w:t>* Пьесы в конце каждого уровня (с рекомендациями по их постановке и готовыми фонограммами).</w:t>
        <w:br/>
      </w:r>
    </w:p>
    <w:p>
      <w:pPr>
        <w:pStyle w:val="Normal"/>
        <w:spacing w:lineRule="auto" w:line="240" w:before="0" w:after="0"/>
        <w:ind w:left="-90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CHALLENGES  </w:t>
      </w:r>
    </w:p>
    <w:p>
      <w:pPr>
        <w:pStyle w:val="Normal"/>
        <w:spacing w:lineRule="auto" w:line="240" w:before="0" w:after="0"/>
        <w:ind w:left="-90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i/>
          <w:i/>
          <w:sz w:val="28"/>
          <w:szCs w:val="28"/>
          <w:lang w:val="en-US"/>
        </w:rPr>
      </w:pPr>
      <w:r>
        <w:rPr>
          <w:rFonts w:cs="Calibri"/>
          <w:b/>
          <w:i/>
          <w:sz w:val="28"/>
          <w:szCs w:val="28"/>
          <w:lang w:val="en-US"/>
        </w:rPr>
        <w:t xml:space="preserve">                              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953895" cy="294386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  <w:lang w:val="en-US"/>
        </w:rPr>
        <w:t xml:space="preserve">                           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915160" cy="294386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900" w:hanging="0"/>
        <w:rPr>
          <w:rFonts w:cs="Calibri"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</w:rPr>
        <w:t>Автор</w:t>
      </w:r>
      <w:r>
        <w:rPr>
          <w:rFonts w:cs="Calibri"/>
          <w:sz w:val="28"/>
          <w:szCs w:val="28"/>
        </w:rPr>
        <w:t>:</w:t>
      </w:r>
      <w:r>
        <w:rPr>
          <w:rFonts w:cs="Calibri"/>
          <w:sz w:val="28"/>
          <w:szCs w:val="28"/>
          <w:lang w:val="en-US"/>
        </w:rPr>
        <w:t>Williams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M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Fricker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R</w:t>
      </w:r>
      <w:r>
        <w:rPr>
          <w:rFonts w:cs="Calibri"/>
          <w:sz w:val="28"/>
          <w:szCs w:val="28"/>
        </w:rPr>
        <w:t xml:space="preserve">. </w:t>
        <w:br/>
      </w:r>
      <w:r>
        <w:rPr>
          <w:rFonts w:cs="Calibri"/>
          <w:b/>
          <w:bCs/>
          <w:sz w:val="28"/>
          <w:szCs w:val="28"/>
        </w:rPr>
        <w:t>Издательство</w:t>
      </w:r>
      <w:r>
        <w:rPr>
          <w:rFonts w:cs="Calibri"/>
          <w:sz w:val="28"/>
          <w:szCs w:val="28"/>
        </w:rPr>
        <w:t xml:space="preserve">: </w:t>
      </w:r>
      <w:r>
        <w:rPr>
          <w:rFonts w:cs="Calibri"/>
          <w:sz w:val="28"/>
          <w:szCs w:val="28"/>
          <w:lang w:val="en-US"/>
        </w:rPr>
        <w:t>Longm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Challenges- это тематически организованный четырехуровневый курс для школьников 11-16 ле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Благодаря системе разноуровневых упражнений каждый ученик получает прочные языковые знания, а также коммуникативные навыки и ум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Challenges levels 1-2 выводят на уровень А2 по Общеевропейской шкале, а Challenges levels 3-4 – на уровень соответствующий требованиям уровня В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резентация и отработка грамматического материала представлены в контекст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осле каждого третьего модуля предлагается проектная работа, где особое внимание уделяется развитию навыков письма и говор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Развитие социо-культурной компетенции обеспечено большим количеством страноведческих материал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Разделы Sentence/Text Builder обеспечивают развитие синтаксических навыков на уровне предложения (порядок слова) и текст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В конце учебника представлен банк дополнительных материалов для работы в разноуровневых группа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В учебнике четко представлена рубрика Portfolio с материалами для языкового портфеля уч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Систематическая работа над произношением, включая скороговорк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В конце каждого модуля в разделе Your Challenge выход на продуктивный уровень письма и говорения.</w:t>
      </w:r>
    </w:p>
    <w:p>
      <w:pPr>
        <w:pStyle w:val="Normal"/>
        <w:spacing w:lineRule="auto" w:line="240" w:before="280" w:after="280"/>
        <w:rPr>
          <w:rFonts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900" w:hanging="0"/>
        <w:rPr>
          <w:rFonts w:cs="Calibri"/>
          <w:b/>
          <w:b/>
          <w:i/>
          <w:i/>
          <w:sz w:val="36"/>
          <w:szCs w:val="36"/>
          <w:lang w:val="en-US"/>
        </w:rPr>
      </w:pPr>
      <w:r>
        <w:rPr>
          <w:rFonts w:cs="Calibri"/>
          <w:b/>
          <w:i/>
          <w:sz w:val="36"/>
          <w:szCs w:val="36"/>
          <w:lang w:val="en-US"/>
        </w:rPr>
        <w:t>TOTAL ENGLISH Advanced</w:t>
      </w:r>
    </w:p>
    <w:p>
      <w:pPr>
        <w:pStyle w:val="Normal"/>
        <w:spacing w:lineRule="auto" w:line="240" w:before="0" w:after="0"/>
        <w:ind w:left="-900" w:hanging="0"/>
        <w:rPr>
          <w:rFonts w:cs="Calibri"/>
          <w:b/>
          <w:b/>
          <w:i/>
          <w:i/>
          <w:sz w:val="36"/>
          <w:szCs w:val="36"/>
          <w:lang w:val="en-US"/>
        </w:rPr>
      </w:pPr>
      <w:r>
        <w:rPr>
          <w:rFonts w:cs="Calibri"/>
          <w:b/>
          <w:i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ind w:left="-900" w:hanging="0"/>
        <w:rPr>
          <w:rFonts w:cs="Calibri"/>
          <w:b/>
          <w:b/>
          <w:i/>
          <w:i/>
          <w:sz w:val="36"/>
          <w:szCs w:val="36"/>
          <w:lang w:val="en-US"/>
        </w:rPr>
      </w:pPr>
      <w:r>
        <w:rPr>
          <w:rFonts w:cs="Calibri"/>
          <w:b/>
          <w:i/>
          <w:sz w:val="36"/>
          <w:szCs w:val="36"/>
          <w:lang w:val="en-US" w:eastAsia="en-US"/>
        </w:rPr>
        <w:drawing>
          <wp:inline distT="0" distB="0" distL="0" distR="0">
            <wp:extent cx="1847850" cy="25527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0" w:hanging="0"/>
        <w:rPr>
          <w:rFonts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Автор</w:t>
      </w:r>
      <w:r>
        <w:rPr>
          <w:sz w:val="28"/>
          <w:szCs w:val="28"/>
          <w:lang w:val="en-US"/>
        </w:rPr>
        <w:t>:  J. J. Wilson, Antonia Clare.</w:t>
        <w:br/>
      </w:r>
      <w:r>
        <w:rPr>
          <w:sz w:val="28"/>
          <w:szCs w:val="28"/>
        </w:rPr>
        <w:t>Издательство</w:t>
      </w:r>
      <w:r>
        <w:rPr>
          <w:sz w:val="28"/>
          <w:szCs w:val="28"/>
          <w:lang w:val="en-US"/>
        </w:rPr>
        <w:t>:  Longman.</w:t>
      </w:r>
    </w:p>
    <w:p>
      <w:pPr>
        <w:pStyle w:val="Normal"/>
        <w:spacing w:lineRule="auto" w:line="240" w:before="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- лучший курс английского языка для русскоговорящих.</w:t>
        <w:br/>
        <w:t xml:space="preserve">Total English – это идеальный выбор для преподавателя, который стремится так организовать каждый урок, и соответственно целый курс, чтобы это было не только полезно, но и интересно, насыщенно, познавательно для студентов. В этом Total English нет равных. Этот курс предлагает очень логично и четко прописанный план ведения урока, а именно постановка не только далеких, но и ближайших целей. </w:t>
        <w:br/>
        <w:t>После каждого урока студент усваивает конкретный материал и сможет ориентироваться в конкретной ситуации и применять выученный материал на практике. Более того, Total English позволяет оценить прогресс студента не через месяц или семестр, а уже сегодня, в конце каждого занятия.</w:t>
        <w:br/>
        <w:t>Грамматический и лексический материал подается четко, умеренными порциями и повторяется в каждом упражнении.</w:t>
        <w:br/>
        <w:t>Современная и действительно полезная лексика, увлекательная тематика, интересная подборка текстов, красочные рисунки – все это и много другого делают общение с учебником легким и непринужденным. Всегда хочется узнать, а что же там дальше…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900" w:hanging="0"/>
        <w:rPr>
          <w:rFonts w:cs="Calibri"/>
          <w:sz w:val="24"/>
          <w:szCs w:val="24"/>
        </w:rPr>
      </w:pPr>
      <w:r>
        <w:rPr/>
        <w:br/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  <w:lang w:val="en-US"/>
        </w:rPr>
        <w:t>FIRST</w:t>
      </w:r>
      <w:r>
        <w:rPr>
          <w:rFonts w:cs="Calibri"/>
          <w:b/>
          <w:i/>
          <w:sz w:val="36"/>
          <w:szCs w:val="36"/>
        </w:rPr>
        <w:t xml:space="preserve"> </w:t>
      </w:r>
      <w:r>
        <w:rPr>
          <w:rFonts w:cs="Calibri"/>
          <w:b/>
          <w:i/>
          <w:sz w:val="36"/>
          <w:szCs w:val="36"/>
          <w:lang w:val="en-US"/>
        </w:rPr>
        <w:t>CERTIFICATE</w:t>
      </w:r>
      <w:r>
        <w:rPr>
          <w:rFonts w:cs="Calibri"/>
          <w:b/>
          <w:i/>
          <w:sz w:val="36"/>
          <w:szCs w:val="36"/>
        </w:rPr>
        <w:t xml:space="preserve"> </w:t>
      </w:r>
      <w:r>
        <w:rPr>
          <w:rFonts w:cs="Calibri"/>
          <w:b/>
          <w:i/>
          <w:sz w:val="36"/>
          <w:szCs w:val="36"/>
          <w:lang w:val="en-US"/>
        </w:rPr>
        <w:t>Masterclass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36"/>
          <w:szCs w:val="36"/>
          <w:lang w:val="en-US"/>
        </w:rPr>
      </w:pPr>
      <w:r>
        <w:rPr>
          <w:rFonts w:cs="Calibri"/>
          <w:b/>
          <w:i/>
          <w:sz w:val="36"/>
          <w:szCs w:val="36"/>
          <w:lang w:val="en-US" w:eastAsia="en-US"/>
        </w:rPr>
        <w:drawing>
          <wp:inline distT="0" distB="0" distL="0" distR="0">
            <wp:extent cx="2151380" cy="318071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36"/>
          <w:szCs w:val="36"/>
          <w:lang w:val="en-US"/>
        </w:rPr>
      </w:pPr>
      <w:r>
        <w:rPr>
          <w:rFonts w:cs="Calibri"/>
          <w:b/>
          <w:i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sz w:val="28"/>
          <w:szCs w:val="28"/>
        </w:rPr>
        <w:t>Автор</w:t>
      </w:r>
      <w:r>
        <w:rPr>
          <w:sz w:val="28"/>
          <w:szCs w:val="28"/>
          <w:lang w:val="en-US"/>
        </w:rPr>
        <w:t>: Simon Haines, Barbara Stewart</w:t>
        <w:br/>
      </w:r>
      <w:r>
        <w:rPr>
          <w:sz w:val="28"/>
          <w:szCs w:val="28"/>
        </w:rPr>
        <w:t>Издательство</w:t>
      </w:r>
      <w:r>
        <w:rPr>
          <w:sz w:val="28"/>
          <w:szCs w:val="28"/>
          <w:lang w:val="en-US"/>
        </w:rPr>
        <w:t>: Oxford University Press</w:t>
        <w:br/>
      </w:r>
      <w:r>
        <w:rPr>
          <w:rStyle w:val="StrongEmphasis"/>
          <w:b w:val="false"/>
          <w:sz w:val="28"/>
          <w:szCs w:val="28"/>
        </w:rPr>
        <w:t>Уровень</w:t>
      </w:r>
      <w:r>
        <w:rPr>
          <w:rStyle w:val="StrongEmphasis"/>
          <w:b w:val="false"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Upper-Intermediate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обие последовательно готовит к сдаче первого Кембриджского экзамена – FCE (First Certificate Exam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снову языкового материала пособия положены достижения прикладной лингвистики, включая уникальную базу данных о словоупотреблении современного английского языка – British National Corpus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щимся предлагается освоить и закрепить наиболее трудные разделы АЯ – синонимию и антонимию, фразовые глаголы, функциональную грамматику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ется интенсивная работа над просмотровым и поисковым чтением, различными видами письма (descriptions, narrations, requests, complaints, CV и т.д.)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ксты взяты из оригинальных источников, разнообразны по тематике и снабжены прекрасными цветными иллюстрац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val="en-US" w:eastAsia="ru-RU"/>
        </w:rPr>
        <w:t>CUTTING ED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ind w:left="-63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342515" cy="381000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/>
        </w:rPr>
        <w:t xml:space="preserve">    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429510" cy="38100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/>
        </w:rPr>
        <w:t xml:space="preserve">   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256155" cy="38100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/>
        </w:rPr>
        <w:t xml:space="preserve">   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285365" cy="381000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63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63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ew Cutting Edg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временный четырехуровневый курс английского языка для взрослых. Данный курс имеет четкий план и ясную структуру подачи материала, а также осуществляет надежную поддержку преподавателя, что делает его таким популярным и простым в использован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характеристики New Cutting Edg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й план подачи материала, охватывающий все разделы грамматики, новой лексики и развитие основных языковых навык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ое и поэтапное формирование словарного запаса, которое сфокусировано на употреблении часто встречаемых и наиболее используемых слов и словосочетан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сная структура заданий и различных проектов способствует развитию уверенности и самостоятельности у студентов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ждом учебнике содержится мини - словарь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ждый уровень New Cutting Edge содержи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tudent's boo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чебник английского языка. Предлагается в двух комплектациях: вместе с вклеенным CD-ROM и без него. На CD-ROM содержатся интерактивные упражнения для работы на компьютер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Workboo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бочая тетрадь. Предназначена для выполнения самостоятельных домашних заданий. Предлагается в двух комплектациях: с ответами и без них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tudent's Audio 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мпакт-диск к рабочей тетради с заданиями на аудировани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Class 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мпакт-диск к учебнику с заданиями на аудировани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Teacher's book with Test-Master CD-ROM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CD-ROM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содержит методику преподавания, ответы к заданиям, тесты. CD-ROM помогает учителю оперативно создавать дополнительные тесты для контроля знаний учащихс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Test boo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борник тестов.</w:t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27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36:00Z</dcterms:created>
  <dc:creator>user</dc:creator>
  <dc:description/>
  <dc:language>en-US</dc:language>
  <cp:lastModifiedBy>user</cp:lastModifiedBy>
  <dcterms:modified xsi:type="dcterms:W3CDTF">2013-08-15T11:08:00Z</dcterms:modified>
  <cp:revision>1</cp:revision>
  <dc:subject/>
  <dc:title/>
</cp:coreProperties>
</file>